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</w:rPr>
      </w:pPr>
      <w:r>
        <w:rPr>
          <w:rFonts w:cs="Arial"/>
          <w:bCs/>
        </w:rPr>
        <w:t>Voldoende ondersteund?</w:t>
        <w:tab/>
        <w:t>O nee, afvoeren</w:t>
        <w:tab/>
        <w:t>O ja, behandelen bij agendapunt 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</w:rPr>
      </w:pPr>
      <w:r>
        <w:rPr>
          <w:rFonts w:cs="Arial"/>
          <w:bCs/>
        </w:rPr>
        <w:t>Nr. ………</w:t>
        <w:tab/>
        <w:t>Ontvangen d.d. ……………………</w:t>
        <w:tab/>
        <w:t>Behandeld door: ……………………………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Standaard modelformulier amendement  ALC</w:t>
      </w:r>
    </w:p>
    <w:p>
      <w:pPr>
        <w:pStyle w:val="Footnote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sz w:val="32"/>
        </w:rPr>
        <w:t xml:space="preserve">Algemeen Ledencongres </w:t>
      </w:r>
      <w:r>
        <w:rPr>
          <w:rFonts w:cs="Arial"/>
          <w:b/>
          <w:bCs/>
        </w:rPr>
        <w:t xml:space="preserve">d.d. ……………… agendapunt ……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Amendement …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(volgt desgewenst een door de indiener gewenste titel)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gediend door ....................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(volgt de naam van de vereniging die het amendement indient)</w:t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>De ondergetekende stelt voor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</w:t>
      </w:r>
      <w:r>
        <w:rPr>
          <w:rFonts w:cs="Arial"/>
          <w:bCs/>
        </w:rPr>
        <w:t>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……</w:t>
      </w:r>
      <w:r>
        <w:rPr>
          <w:rFonts w:cs="Arial"/>
          <w:bCs/>
        </w:rPr>
        <w:t>. ………………………………………………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bCs/>
          <w:i/>
          <w:iCs/>
        </w:rPr>
        <w:t>(betreffende tekst en vindplaats (paragraaf, bladzijde, alinea) duidelijk benoemen)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te wijzigen in: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……………………………………………………</w:t>
      </w:r>
      <w:r>
        <w:rPr>
          <w:rFonts w:cs="Arial"/>
          <w:bCs/>
        </w:rPr>
        <w:t>.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oelichting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</w:t>
      </w:r>
      <w:r>
        <w:rPr>
          <w:rFonts w:cs="Arial"/>
          <w:bCs/>
        </w:rPr>
        <w:t>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4"/>
        <w:rPr>
          <w:rFonts w:cs="Arial"/>
          <w:bCs/>
        </w:rPr>
      </w:pPr>
      <w:r>
        <w:rPr>
          <w:rFonts w:cs="Arial"/>
          <w:bCs/>
        </w:rPr>
        <w:t>Ondertekening indiene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i/>
                <w:iCs/>
              </w:rPr>
              <w:t>Naam stemgerechtigde</w:t>
              <w:tab/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i/>
                <w:iCs/>
              </w:rPr>
              <w:t>Namens vereniging</w:t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i/>
                <w:iCs/>
              </w:rPr>
              <w:t>Handtekening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ndertekening ter ondersteuning</w:t>
      </w:r>
    </w:p>
    <w:p>
      <w:pPr>
        <w:pStyle w:val="Heading3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i/>
                <w:iCs/>
              </w:rPr>
              <w:t>Naam stemgerechtigde</w:t>
              <w:tab/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i/>
                <w:iCs/>
              </w:rPr>
              <w:t>Namens vereniging</w:t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i/>
                <w:iCs/>
              </w:rPr>
              <w:t>Handtekening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32:00Z</dcterms:created>
  <dc:creator>JoukejanG1</dc:creator>
  <dc:description/>
  <dc:language>en-US</dc:language>
  <cp:lastModifiedBy>Pieter</cp:lastModifiedBy>
  <dcterms:modified xsi:type="dcterms:W3CDTF">2012-07-11T14:32:00Z</dcterms:modified>
  <cp:revision>2</cp:revision>
  <dc:subject/>
  <dc:title>Voldoende ondersteund</dc:title>
</cp:coreProperties>
</file>